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Ing. Luigi Pianigian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ge">
                  <wp:posOffset>1632585</wp:posOffset>
                </wp:positionV>
                <wp:extent cx="1641475" cy="13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0577,221253   368,731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0.35pt;mso-wrap-distance-left:0pt;mso-wrap-distance-right:0pt;mso-wrap-distance-top:0pt;mso-wrap-distance-bottom:0pt;margin-top:128.55pt;mso-position-vertical-relative:page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0577,221253   368,7311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ge">
                  <wp:posOffset>1632585</wp:posOffset>
                </wp:positionV>
                <wp:extent cx="1550670" cy="131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a Mario Bandini, 33 - S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0.35pt;mso-wrap-distance-left:0pt;mso-wrap-distance-right:0pt;mso-wrap-distance-top:0pt;mso-wrap-distance-bottom:0pt;margin-top:128.55pt;mso-position-vertical-relative:page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a Mario Bandini, 33 - SI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Obiettivi</w:t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Lavoro preferibilmente tecnico e/o informatico. Gradirei che fossero previsti corsi di aggiornamento professiona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Esperienze professionali</w:t>
            </w:r>
          </w:p>
        </w:tc>
        <w:tc>
          <w:tcPr>
            <w:tcW w:w="6667" w:type="dxa"/>
            <w:tcBorders/>
          </w:tcPr>
          <w:p>
            <w:pPr>
              <w:pStyle w:val="Nomesociet1"/>
              <w:spacing w:before="240" w:after="40"/>
              <w:rPr/>
            </w:pPr>
            <w:r>
              <w:rPr/>
              <w:t>1997–2002</w:t>
              <w:tab/>
              <w:t>Alba Cucine S.p.A,</w:t>
              <w:tab/>
              <w:t>Casole d’Elsa (SI)</w:t>
            </w:r>
          </w:p>
          <w:p>
            <w:pPr>
              <w:pStyle w:val="Posizione"/>
              <w:rPr/>
            </w:pPr>
            <w:r>
              <w:rPr/>
              <w:t>Responsabile EDP, degli acquisti e degli approvvigionamenti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Magazzino di prodotti non obsoleti girato mediamente 5,7 volte all’anno contro un precedente indice di rotazione inferiore a 4.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Industrializzato prodotti di nuovo inserimento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ostituito ed aggiornato con successo ed a basso costo il sistema informativo in occasione del “baco del 2000” e dell’avvento dell’Eur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1"/>
              <w:spacing w:before="240" w:after="40"/>
              <w:rPr/>
            </w:pPr>
            <w:r>
              <w:rPr/>
              <w:t>1992–1997</w:t>
              <w:tab/>
              <w:t>Alba Cucine S.p.A,</w:t>
              <w:tab/>
              <w:t>Casole d’Elsa (SI)</w:t>
            </w:r>
          </w:p>
          <w:p>
            <w:pPr>
              <w:pStyle w:val="Posizione"/>
              <w:rPr/>
            </w:pPr>
            <w:r>
              <w:rPr/>
              <w:t>Responsabile EDP, e del prodotto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Ho tenuto i rapporti con i designers esterni all’azienda, coordinando la prima messa in produzione dei prototipi, fino alla industrializzazione, ai contatti con i fornitori, alla formulazione dei listini di vendita.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Controllo dei margini industriali, partecipazione alla stesura dei budget aziendali e controllo del loro andamento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tudiato e messo in pratica nuovo lay-out aziendale, per la parte relativa al montaggio su commessa, compreso trattativa per le macchine ed inserimento in fabbrica delle prime macchine a controllo numeric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societ1"/>
              <w:spacing w:before="240" w:after="40"/>
              <w:rPr/>
            </w:pPr>
            <w:r>
              <w:rPr/>
              <w:t>1987–1992</w:t>
              <w:tab/>
              <w:t>Alba Cucine S.p.A,</w:t>
              <w:tab/>
              <w:t>Casole d’Elsa (SI)</w:t>
            </w:r>
          </w:p>
          <w:p>
            <w:pPr>
              <w:pStyle w:val="Posizione"/>
              <w:rPr/>
            </w:pPr>
            <w:r>
              <w:rPr/>
              <w:t>Responsabile tecnico e dei costi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Ho tenuto i rapporti con i designers esterni all’azienda, coordinando la prima messa in produzione dei prototipi, fino alla industrializzazione, ai contatti con i fornitori, alla formulazione dei listini di vendita.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Controllo dei margini industriali, partecipazione alla stesura dei budget aziendali e controllo del loro andament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Militar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itare svolto come Ufficiale del Corpo Tecnico dell’Esercito nel 1983/1984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  <w:t>Nel corso del servizio militare vinto concorso per il passaggio agli Ufficiali in Servizio Permanente Effettivo, poi rifiutato</w:t>
            </w:r>
            <w:r>
              <w:rPr>
                <w:rFonts w:cs="Courier New" w:ascii="Courier New" w:hAnsi="Courier New"/>
                <w:sz w:val="24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struzione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lineRule="atLeast" w:line="220" w:before="240" w:after="60"/>
              <w:rPr/>
            </w:pPr>
            <w:r>
              <w:rPr/>
              <w:t>1975–1982</w:t>
              <w:tab/>
              <w:t>Università degli studi di Pisa</w:t>
              <w:tab/>
              <w:t>Pis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Laurea in Ingegneria Elettronica, specializzazione Informatica.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Votazione 110 / 110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Esame di Stato superato il __________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Iscritto all’Albo degli Ingegneri dal ______________</w:t>
            </w:r>
          </w:p>
          <w:p>
            <w:pPr>
              <w:pStyle w:val="Istituzione"/>
              <w:rPr/>
            </w:pPr>
            <w:r>
              <w:rPr/>
              <w:t>1971–1975</w:t>
              <w:tab/>
              <w:t>Diploma di Liceo Scientifico</w:t>
              <w:tab/>
              <w:t>Sien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Votazione 60 / 60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Dati Anagrafici</w:t>
            </w:r>
          </w:p>
        </w:tc>
        <w:tc>
          <w:tcPr>
            <w:tcW w:w="666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Nato a Siena, l’11 Febbraio 1957 – Sposato con due figlie di 12 e 14 anni.</w:t>
            </w:r>
          </w:p>
          <w:p>
            <w:pPr>
              <w:pStyle w:val="Istituzione"/>
              <w:spacing w:lineRule="atLeast" w:line="220" w:before="240" w:after="60"/>
              <w:rPr/>
            </w:pPr>
            <w:r>
              <w:rPr/>
              <w:t>Residente a Siena, Via Mario Bandini, 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Lingue straniere</w:t>
            </w:r>
          </w:p>
        </w:tc>
        <w:tc>
          <w:tcPr>
            <w:tcW w:w="6667" w:type="dxa"/>
            <w:tcBorders/>
          </w:tcPr>
          <w:p>
            <w:pPr>
              <w:pStyle w:val="Istituzione"/>
              <w:spacing w:lineRule="atLeast" w:line="220" w:before="240" w:after="60"/>
              <w:rPr/>
            </w:pPr>
            <w:r>
              <w:rPr/>
              <w:t>Ottima conoscenza dell’Inglese, perfezionato con varie permanenze in Gran Bretagna</w:t>
            </w:r>
            <w:r>
              <w:rPr>
                <w:rFonts w:cs="Courier New" w:ascii="Courier New" w:hAnsi="Courier New"/>
                <w:sz w:val="24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teressi</w:t>
            </w:r>
          </w:p>
        </w:tc>
        <w:tc>
          <w:tcPr>
            <w:tcW w:w="6667" w:type="dxa"/>
            <w:tcBorders/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Finanza (ho anche creato dei trading system) ed Arte (collezionista, ho anche organizzato qualche mostra in Italia ed all’ester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48:00Z</dcterms:created>
  <dc:creator>Microsoft Corporation</dc:creator>
  <dc:description/>
  <dc:language>en-US</dc:language>
  <cp:lastModifiedBy>LUIGI</cp:lastModifiedBy>
  <cp:lastPrinted>2002-05-14T19:15:00Z</cp:lastPrinted>
  <dcterms:modified xsi:type="dcterms:W3CDTF">2002-05-14T20:34:00Z</dcterms:modified>
  <cp:revision>8</cp:revision>
  <dc:subject/>
  <dc:title>Curriculum in stile professionale</dc:title>
</cp:coreProperties>
</file>